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省级工程研究中心申请报告</w:t>
      </w:r>
      <w:r>
        <w:rPr>
          <w:rFonts w:eastAsia="黑体" w:cs="黑体" w:ascii="黑体" w:hAnsi="黑体"/>
          <w:sz w:val="44"/>
          <w:szCs w:val="44"/>
        </w:rPr>
        <w:br/>
      </w:r>
      <w:r>
        <w:rPr>
          <w:rFonts w:ascii="黑体" w:hAnsi="黑体" w:eastAsia="黑体"/>
          <w:sz w:val="32"/>
          <w:szCs w:val="32"/>
        </w:rPr>
        <w:t>（封面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省级工程研究中心名称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所属领域：</w:t>
      </w: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按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中申报方向填写</w:t>
      </w:r>
      <w:r>
        <w:rPr>
          <w:rFonts w:eastAsia="黑体" w:ascii="黑体" w:hAnsi="黑体"/>
          <w:sz w:val="32"/>
          <w:szCs w:val="32"/>
        </w:rPr>
        <w:t xml:space="preserve">]     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设单位（盖公章）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邮箱：           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共建单位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共建单位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时间：       年    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报告主要内容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省级工程研究中心建设的必要性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属领域在我省产业发展中的地位与作用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研究方向的国内外技术状况与发展趋势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我省急待解决的产业发展关键、共性技术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推动我省相关产业发展的设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建设单位技术基础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单位概况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设单位对建设省级工程研究中心的认识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单位的技术优势与短板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合作单位的技术优势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建设单位及合作单位在省级工程研究中心研究工作的分工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省级工程研究中心研究方向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体研究方向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程化试验、验证平台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拟突破的重大装备、重点产品或关键、共性技术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设期拟完成的科研工作目标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建设内容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购科研设备仪器名单与价格费用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设期限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地址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省级工程研究中心创新团队情况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方向技术带头人介绍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管理和创新团队人员表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程技术委员会拟聘请成员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省级工程研究中心带动作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效益分析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外服务辐射带动作用分析。）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其它需要说明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附件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合作协议复印件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研究方向的成果证明复印件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单位综合实力、行业准许等证明复印件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建设单位对申请报告内容和附件复印件的真实性声明。） </w:t>
      </w:r>
    </w:p>
    <w:p>
      <w:pPr>
        <w:sectPr>
          <w:type w:val="nextPage"/>
          <w:pgSz w:w="11906" w:h="16838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注：建设方案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脊背应标注建设单位与申报省级工程研究中心名称。</w:t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拟购买的科研仪器设备表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黑体" w:hAnsi="黑体" w:cs="仿宋" w:eastAsia="黑体"/>
          <w:sz w:val="32"/>
          <w:szCs w:val="32"/>
        </w:rPr>
        <w:t>单位：元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4"/>
        <w:gridCol w:w="1680"/>
        <w:gridCol w:w="2970"/>
        <w:gridCol w:w="2385"/>
        <w:gridCol w:w="1185"/>
        <w:gridCol w:w="17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台、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化试验、验证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仪器设备须单价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以上，方可列入附表；</w:t>
      </w:r>
    </w:p>
    <w:p>
      <w:pPr>
        <w:pStyle w:val="Normal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创新团队人员表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34"/>
        <w:gridCol w:w="2295"/>
        <w:gridCol w:w="1740"/>
        <w:gridCol w:w="1365"/>
        <w:gridCol w:w="1470"/>
        <w:gridCol w:w="1950"/>
        <w:gridCol w:w="21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化试验、验证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栏需细化到建设单位的二级机构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类别栏指在工程研究中心从事的管理、技术带头人、核心、普通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系栏特指在编正式、聘请或兼职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职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务栏中职务特指拟在工程研究中心的职务。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表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工程技术委员会拟聘成员表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12615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5"/>
        <w:gridCol w:w="1650"/>
        <w:gridCol w:w="3690"/>
        <w:gridCol w:w="2025"/>
        <w:gridCol w:w="22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工程技术委员会全体成员原则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以上（含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，建设单位人员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以内（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；委员会成员的职称应在高级职称以上；委员会可设秘书一名，由工程研究中心专职管理人员担任。</w:t>
      </w:r>
    </w:p>
    <w:sectPr>
      <w:type w:val="nextPage"/>
      <w:pgSz w:orient="landscape" w:w="16838" w:h="11906"/>
      <w:pgMar w:left="1361" w:right="1418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杜斌</dc:creator>
  <dc:description/>
  <dc:language>en-US</dc:language>
  <cp:lastModifiedBy>NING MEI</cp:lastModifiedBy>
  <cp:lastPrinted>2020-05-09T00:23:00Z</cp:lastPrinted>
  <dcterms:modified xsi:type="dcterms:W3CDTF">2022-09-03T03:40:3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2D3C9504422DB5977734EAEC40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